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24 Winona County Fair Open Class Dairy Show Resul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Senior Showmanship Champion:</w:t>
        <w:tab/>
        <w:tab/>
        <w:t>Ava Kieffer</w:t>
      </w:r>
    </w:p>
    <w:p>
      <w:pPr>
        <w:pStyle w:val="Normal"/>
        <w:rPr/>
      </w:pPr>
      <w:r>
        <w:rPr>
          <w:rFonts w:cs="Tahoma" w:ascii="Tahoma" w:hAnsi="Tahoma"/>
        </w:rPr>
        <w:t>Junior Showmanship Champion:</w:t>
        <w:tab/>
        <w:tab/>
        <w:t>Bridget Duncan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reme Senior Champion:</w:t>
        <w:tab/>
        <w:tab/>
        <w:t>Tyler Verthein – Altur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Supreme Senior Champion:</w:t>
        <w:tab/>
        <w:t>Ryan Steele Family – Utic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upreme Junior Champion:</w:t>
        <w:tab/>
        <w:tab/>
        <w:t xml:space="preserve"> Hobby Stock Brown Swiss – Spring Grov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Supreme Junior Champion:</w:t>
        <w:tab/>
        <w:t>Lindsey Gibbs -  Rollingston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AYRSHIRE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ab/>
        <w:t>Ryan Steele Family – Utica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ab/>
        <w:t>Hanna and Riley Ward – St. Charles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BROWN SWISS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 xml:space="preserve">           Hobby Stock Brown Swiss – Spring Grove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 xml:space="preserve">           Hobby Stock Brown Swiss – Spring Grov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nior Champion:</w:t>
        <w:tab/>
        <w:tab/>
        <w:t xml:space="preserve">   </w:t>
        <w:tab/>
        <w:t>Ryan Steele Family – Utic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GUERNSEY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 xml:space="preserve">        Gavin Salvetti, Clear Crest Farm – Lewiston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 xml:space="preserve">        Gavin Salvetti, Clear Crest Farm – Lewiston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JERSEY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ab/>
        <w:t>Lindsey Gibbs – Rollingstone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ab/>
        <w:t>Hanna and Riley Ward – St. Charles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ILKING SHORTHO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nior Champion:</w:t>
        <w:tab/>
        <w:tab/>
        <w:tab/>
        <w:t>Tveten Family – Winona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ab/>
        <w:t>Zofia Gernes – Lewiston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nior Champion:</w:t>
        <w:tab/>
        <w:tab/>
        <w:tab/>
        <w:t>Tveten Family – Winon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ROSSBRED/OTHER BREEDS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ab/>
        <w:t>Ryan Steele Family – Utica, MN</w:t>
      </w:r>
    </w:p>
    <w:p>
      <w:pPr>
        <w:pStyle w:val="Normal"/>
        <w:rPr/>
      </w:pPr>
      <w:r>
        <w:rPr>
          <w:rFonts w:cs="Tahoma" w:ascii="Tahoma" w:hAnsi="Tahoma"/>
        </w:rPr>
        <w:t>Reserve Junior Champion:</w:t>
        <w:tab/>
        <w:tab/>
        <w:t>Hanna and Riley Ward – St. Charles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nior Champion:</w:t>
        <w:tab/>
        <w:tab/>
        <w:tab/>
        <w:t>Makadyn Gust – St. Charles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HOLSTEIN</w:t>
      </w:r>
    </w:p>
    <w:p>
      <w:pPr>
        <w:pStyle w:val="Normal"/>
        <w:rPr/>
      </w:pPr>
      <w:r>
        <w:rPr>
          <w:rFonts w:cs="Tahoma" w:ascii="Tahoma" w:hAnsi="Tahoma"/>
        </w:rPr>
        <w:t>Junior Champion:</w:t>
        <w:tab/>
        <w:tab/>
        <w:tab/>
        <w:t>Kiefland Holsteins – Utica, MN</w:t>
      </w:r>
    </w:p>
    <w:p>
      <w:pPr>
        <w:pStyle w:val="Normal"/>
        <w:rPr/>
      </w:pPr>
      <w:r>
        <w:rPr>
          <w:rFonts w:cs="Tahoma" w:ascii="Tahoma" w:hAnsi="Tahoma"/>
        </w:rPr>
        <w:t>Reserve Champion:</w:t>
        <w:tab/>
        <w:tab/>
        <w:tab/>
        <w:t>Kiefland Holsteins – Utic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nior Champion:</w:t>
        <w:tab/>
        <w:tab/>
        <w:tab/>
        <w:t>Tyler Verthein – Altura, MN</w:t>
      </w:r>
    </w:p>
    <w:p>
      <w:pPr>
        <w:pStyle w:val="Normal"/>
        <w:rPr/>
      </w:pPr>
      <w:r>
        <w:rPr>
          <w:rFonts w:cs="Tahoma" w:ascii="Tahoma" w:hAnsi="Tahoma"/>
        </w:rPr>
        <w:t>Reserve Senior Champion:</w:t>
        <w:tab/>
        <w:tab/>
        <w:t>Kati &amp; Kylie Ketchum – Altura, 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24 Winona County Fair Open Class Goat Show Resul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in Show Market Type Breeding Doe:</w:t>
        <w:tab/>
        <w:t xml:space="preserve">     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Wesley Zimmerman – Stewartvill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Best in Show Market Type Breeding Doe:</w:t>
        <w:tab/>
        <w:t xml:space="preserve">   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Griffin Welter – Stewartvill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Champion Nigerian Dwarf Dry Goat:</w:t>
        <w:tab/>
        <w:tab/>
        <w:t xml:space="preserve">  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ggie McLaughlin – Eyot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erve Grand Champion Nigerian Dwarf Dry Goat:  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aggie McLaughlin – Eyot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Champion Nigerian Dwarf Milking Goat:</w:t>
        <w:tab/>
        <w:t xml:space="preserve">  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aggie McLaughlin – Eyot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Grand Champion Nigerian Dwarf Milking Goat:</w:t>
        <w:tab/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Liberty Boone – Racin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Champion Nubian Dry Goa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Evin Zoellner – Fountain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Grand Champion Nubian Dry Goat:</w:t>
        <w:tab/>
        <w:tab/>
        <w:tab/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Kendra Fritts – Winon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Champion Dairy Market Goat:</w:t>
        <w:tab/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Kendra Fritts – Winon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e Grand Champion Dairy Market Goat:</w:t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udrey Lorch – Winona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Champion Boer Type Market Goat:</w:t>
        <w:tab/>
        <w:t xml:space="preserve">   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Wesley Zimmerman – Stewartville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erve Grand Champion Boer Type Market Goat:    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Bamlet Family – St. Charles, MN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24 Winona County Fair Open Class Poultry Show Results</w:t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Large Fowl – Standard Breed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 Pullet:</w:t>
        <w:tab/>
        <w:t>Kolton House – Chatfiel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Bantam – Standard Breed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 Hen:</w:t>
        <w:tab/>
        <w:t>Audrey Lorch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Bantam Standard Breed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 Cockerel:</w:t>
        <w:tab/>
        <w:tab/>
        <w:t>Ella Droessler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Bantam Standard Breed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 Pullet:</w:t>
        <w:tab/>
        <w:tab/>
        <w:t>Kolton House – Chatfiel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Market Pen of 2 Birds: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:</w:t>
        <w:tab/>
        <w:t>Amelia Whitacre – Peters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Ducks – Standard Breed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First Place Young Drake:</w:t>
        <w:tab/>
        <w:t>Addrianna Ellsworth – Dover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24 Winona County Fair Open Class Rabbit Show Results</w:t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Grand Champion Rabbit:  Whitehead Family – St. Charles, MN</w:t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Reserve Grand Champion Rabbit:  Kendra Fritts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Grand Champion Rabbit Fur Class: Audrey Lorch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Grand Champion Rabbit Fur Class:  Kendra Fritts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24 Winona County Fair Open Class Beef Show Results</w:t>
      </w:r>
    </w:p>
    <w:p>
      <w:pPr>
        <w:pStyle w:val="Normal"/>
        <w:ind w:left="72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Hereford Heifer:</w:t>
        <w:tab/>
        <w:t xml:space="preserve">  </w:t>
        <w:tab/>
        <w:tab/>
        <w:t>Lexie Schunke – Stewartvill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Hereford Heifer:</w:t>
        <w:tab/>
        <w:t>Lexie Schunke – Stewartvill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Hereford Cow-Calf:</w:t>
        <w:tab/>
        <w:tab/>
        <w:t>Amelia Beer – Rushfor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Hereford Cow-Calf:</w:t>
        <w:tab/>
        <w:t>Ivy Beer – Rushfor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Champion Hereford Bull:</w:t>
        <w:tab/>
        <w:tab/>
        <w:tab/>
        <w:t>Lexie Schunke – Stewartvill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Hereford Bull:</w:t>
        <w:tab/>
        <w:tab/>
        <w:t>JonDor Herefords – Rushfor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Commercial Heifer:</w:t>
        <w:tab/>
        <w:tab/>
        <w:t>Lexie Schunke – Stewartvill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Commercial Heifer:</w:t>
        <w:tab/>
        <w:t>Kyleigh Campbell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Commercial Bull:</w:t>
        <w:tab/>
        <w:tab/>
        <w:t>Chris Nieman – Brownsdal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Angus Heifer:</w:t>
        <w:tab/>
        <w:tab/>
        <w:tab/>
        <w:t>Brianna Campbell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Angus Heifer:</w:t>
        <w:tab/>
        <w:tab/>
        <w:t>Homedale Farms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horthorn Heifer:</w:t>
        <w:tab/>
        <w:tab/>
        <w:t>Jabs Family – St. Charles, MN</w:t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Reserve Champion Shorthorn Heifer:</w:t>
        <w:tab/>
        <w:t>Jabs Family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horthorn Plus Heifer:</w:t>
        <w:tab/>
        <w:tab/>
        <w:t>Paige Markee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Red Angus Heifer:</w:t>
        <w:tab/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Red Angus Heifer:</w:t>
        <w:tab/>
        <w:t>Emma Heiden – Rushford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Red Angus Bull:</w:t>
        <w:tab/>
        <w:tab/>
        <w:tab/>
        <w:t>Brooke &amp; Bruce Calteaux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immental Heifer:</w:t>
        <w:tab/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Simmental Heifer:</w:t>
        <w:tab/>
        <w:t>Homedale Farms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immental Foundation Heifer:</w:t>
        <w:tab/>
        <w:tab/>
        <w:t>Sawyer Decker – St. Charles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2024 Winona County Fair Open Class Sheep Show Results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Rambouillet Ram:</w:t>
        <w:tab/>
        <w:tab/>
        <w:t>G-String Ranch, Eric Grover – Plainview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Rambouillet Ram:</w:t>
        <w:tab/>
        <w:t>G-String Ranch, Eric Grover – Plainview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Rambouillet Ewe:</w:t>
        <w:tab/>
        <w:tab/>
        <w:t>G-String Ranch, Eric Grover – Plainview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Rambouillet Ewe:</w:t>
        <w:tab/>
        <w:t>G-String Ranch, Eric Grover – Plainview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Montadale Ram:</w:t>
        <w:tab/>
        <w:tab/>
        <w:tab/>
        <w:t>Luhmann Family – Lake City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Montadale Ram:</w:t>
        <w:tab/>
        <w:t>Luhmann Family – Lake City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Champion Montadale Ewe:</w:t>
        <w:tab/>
        <w:tab/>
        <w:tab/>
        <w:t>Luhmann Family – Lake City, MN</w:t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Reserve Champion Montadale Ewe:</w:t>
        <w:tab/>
        <w:t>Luhmann Family – Lake City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Tunis Ewe:</w:t>
        <w:tab/>
        <w:tab/>
        <w:tab/>
        <w:t>Dicke Family – Red Wing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Tunis Ewe:</w:t>
        <w:tab/>
        <w:tab/>
        <w:t>Dicke Family – Red Wing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outhdown Ewe:</w:t>
        <w:tab/>
        <w:tab/>
        <w:t>Dicke Family – Red Wing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Commercial Ewe:</w:t>
        <w:tab/>
        <w:tab/>
        <w:t>Dicke Family – Red Wing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Black Face Wether Dam:</w:t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Black Wether Dam:</w:t>
        <w:tab/>
        <w:t>Emma Mueller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White Face Wether Dam:</w:t>
        <w:tab/>
        <w:t>Tyler Kreidermacher – Rollingston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Champion Overall Wether Dam:</w:t>
        <w:tab/>
        <w:tab/>
        <w:tab/>
        <w:t>Tyler Kreidermacher – Rollingston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Overall Wether Dam:</w:t>
        <w:tab/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Overall Ram:</w:t>
        <w:tab/>
        <w:tab/>
        <w:tab/>
        <w:t>G-String Ranch, Eric Grover – Plainview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Overall Ram:</w:t>
        <w:tab/>
        <w:tab/>
        <w:t>Luhmann Family – Lake City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Overall Ewe:</w:t>
        <w:tab/>
        <w:tab/>
        <w:tab/>
        <w:t>Tyler Kreidermacher – Rollingston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Overall Ewe:</w:t>
        <w:tab/>
        <w:tab/>
        <w:t>Luhmann Family – Lake City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White Face Market Lamb:</w:t>
        <w:tab/>
        <w:t>Tveten Family – Winona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Speckle Face Market Lamb:</w:t>
        <w:tab/>
        <w:tab/>
        <w:tab/>
        <w:t>Hannah Holter – Caledonia, MN</w:t>
      </w:r>
    </w:p>
    <w:p>
      <w:pPr>
        <w:pStyle w:val="Normal"/>
        <w:ind w:left="720" w:hanging="1440"/>
        <w:rPr/>
      </w:pPr>
      <w:r>
        <w:rPr>
          <w:rFonts w:cs="Tahoma" w:ascii="Tahoma" w:hAnsi="Tahoma"/>
        </w:rPr>
        <w:t>Reserve Champion Speckle Face Market Lamb:</w:t>
        <w:tab/>
        <w:tab/>
        <w:t>Dicke Family – Red Wing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Black Face Market Lamb:</w:t>
        <w:tab/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Black Face Market Lamb:</w:t>
        <w:tab/>
        <w:t>Tyler Kreidermacher – Rollingston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Champion Overall Market Lamb:</w:t>
        <w:tab/>
        <w:tab/>
        <w:tab/>
        <w:t>Kelsey Kronebusch – Lewiston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  <w:t>Reserve Champion Overall Market Lamb:</w:t>
        <w:tab/>
        <w:t>Tyler Kreidermacher – Rollingstone, MN</w:t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48:00Z</dcterms:created>
  <dc:creator>Winona County Fair</dc:creator>
  <dc:description/>
  <cp:keywords/>
  <dc:language>en-US</dc:language>
  <cp:lastModifiedBy>Cheryl Nintemann</cp:lastModifiedBy>
  <dcterms:modified xsi:type="dcterms:W3CDTF">2024-07-16T03:30:00Z</dcterms:modified>
  <cp:revision>7</cp:revision>
  <dc:subject/>
  <dc:title>2024 Winona County Fair Open Class Dairy Show Results</dc:title>
</cp:coreProperties>
</file>