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2024 WINONA COUNTY FAIR CONTEST RESULT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rozen T-Shirt Contest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 14 and older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 xml:space="preserve">Ethan Warmkagathje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8"/>
          <w:szCs w:val="28"/>
        </w:rPr>
        <w:t>2.</w:t>
        <w:tab/>
        <w:t xml:space="preserve">Gavin Warmkagathje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  <w:tab/>
        <w:t>Rickie Tillotson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 13 and und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8"/>
          <w:szCs w:val="28"/>
        </w:rPr>
        <w:t>1.</w:t>
        <w:tab/>
        <w:t xml:space="preserve">Roman Warmkagathje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 xml:space="preserve">Paige Franek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8"/>
          <w:szCs w:val="28"/>
        </w:rPr>
        <w:t>3.</w:t>
        <w:tab/>
        <w:t xml:space="preserve">Nolan Warmkagathj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harcuterie Board Contest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>Joan Hager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>Liz Wi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rgest Kohlrabi Contest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nner:  Brooke Knutson – 17.5 inch in diam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3:59:00Z</dcterms:created>
  <dc:creator>Winona County Fair</dc:creator>
  <dc:description/>
  <cp:keywords/>
  <dc:language>en-US</dc:language>
  <cp:lastModifiedBy>Winona County Fair</cp:lastModifiedBy>
  <dcterms:modified xsi:type="dcterms:W3CDTF">2024-07-14T00:04:00Z</dcterms:modified>
  <cp:revision>1</cp:revision>
  <dc:subject/>
  <dc:title>2024 WINONA COUNTY FAIR CONTEST RESULTS</dc:title>
</cp:coreProperties>
</file>